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Rychnově nad Kněžnou dne 17.7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 úřad Kamenič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rukám pana staro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 Rybičk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meničk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žený pane staros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návaznosti na náš telefonický rozhovor sděluji, že lze z vašich webových stránek sejmout nabídku obrazu K. Wagnera s motivem kameničského kostelíka, školy a fary. Včera mě navštívil pan Srnský a zjistil jsem, že je to neskutečně příjemný, vlídný a duchaplný člověk, který ve vaší krásné vesničce působí jako fará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povídali jsme si o kameničkovských krásách a historii a fakticky jsem zjistil, e se do vaší vesničky přistěhoval obdobně z jiného regionu, jako v minulosti Mistr K. Wag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kazoval jsem mu část své sbírky a zvláště pět menších motivů, které aktuálně teď nabízím k prodeji s tím, že o ně má zájem téměř 80.letý australský Čech, který si je chce odvést v září letošníh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odli jsme se s panem farářem, že např. u příležitosti zlatých svateb, běžných svateb, životních výročí apod. by mohly obrázky být pro občany v Kameničkách krásným historickým a vzpomínkovým faktorem a že je škoda, aby dílo tohoto skvělého malíře odešlo nenávratně mimo naši zemi. Já těchto 5 menších motivů prodávám jen pro to, že je mám všechny podobně duplicitně ve větších formá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volil bych si Vás tedy požádat, jestli by bylo možno i tyto obrázky vymezit na vaše webové stránky, resp. dát třeba na nástěnku informaci kameničkovských občan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pár let doběhne 130.výročí narození Mistra Wagnera a příští rok uplyne 50.výročí jeho úmrtí – myslím si, že by obrázky mohly udělat patriotům v Kameničkách radost. Cenově na nich nijak nevydělávám a ceny vyplývají ze součtu původních nákupních cen (kupoval jsem je před cca 7-8 roky) a všechny jsou fakticky z původního ateliéru Mistra Wagnera, jak mně sdělili jejich tehdejší  majitelé (buď paní Rolencová – rozená Vašková, když Mistr u Vašků několik desítek let bydlel, další  motivy jsem kupoval v Hlinsku – tuším, že od pana učitele hudby Vodičky at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šechny obrazy prošly restaurátorských ateliérem akademických malířů Šárky a Petra Bergerových, jsou vyčištěné a napuštěné damarovým ochranným lakem a rámy jsou zrestaurované u Mistra Brůžka v Praze v Betlémské ulici – ty mnou vynaložené náklady jsou podobné jako u toho prvního obrazu, které koupil pan Srnský, jak jsem vypisoval – resumé: 4 kartónové motivy rozměrů 50x40cm jsou ve finální ceně každý 11.000,-Kč. Ten malý motiv rozměrů 33x25cm je v cenové relaci 8.000,-Kč. Foto přiklád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rdečně Vás zdravím, stejně tak i vlídnou paní místostarostku a kdyby jste měli oba kdykoliv cestu do Rychnova n.Kn., srdečně zvu na šálek dobré kávy, mátového čaje, či sklenku calvado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úc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Dr. Jiří Fu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ředseda Okresní soud v Rychnově nad Kněž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S. Všechny motivy jsou z Kameniček a přilehlého okolí – já to tam zase tak dobře neznám a  určitě Vy či kameničtí občané ta místa poznává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3:00Z</dcterms:created>
  <dc:creator>Jana Hermanová</dc:creator>
  <dc:description/>
  <cp:keywords/>
  <dc:language>en-US</dc:language>
  <cp:lastModifiedBy>Jana Hermanová</cp:lastModifiedBy>
  <cp:lastPrinted>2012-07-17T13:20:00Z</cp:lastPrinted>
  <dcterms:modified xsi:type="dcterms:W3CDTF">2012-07-17T11:20:00Z</dcterms:modified>
  <cp:revision>2</cp:revision>
  <dc:subject/>
  <dc:title>Obecní úřad Kameničky</dc:title>
</cp:coreProperties>
</file>