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4"/>
          <w:szCs w:val="3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789940</wp:posOffset>
            </wp:positionV>
            <wp:extent cx="2028825" cy="1546225"/>
            <wp:effectExtent l="0" t="0" r="0" b="0"/>
            <wp:wrapTight wrapText="bothSides">
              <wp:wrapPolygon edited="0">
                <wp:start x="-731" y="-1492"/>
                <wp:lineTo x="-731" y="21885"/>
                <wp:lineTo x="22490" y="21885"/>
                <wp:lineTo x="22490" y="-1492"/>
                <wp:lineTo x="-731" y="-14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5" t="6359" r="3859" b="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-898525</wp:posOffset>
            </wp:positionV>
            <wp:extent cx="4057650" cy="198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0646" r="-20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2060"/>
          <w:sz w:val="40"/>
          <w:szCs w:val="4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34"/>
          <w:szCs w:val="34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206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71120</wp:posOffset>
                </wp:positionV>
                <wp:extent cx="469392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42862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profesionálové v odškodně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33.75pt;mso-wrap-distance-left:9.05pt;mso-wrap-distance-right:9.05pt;mso-wrap-distance-top:0pt;mso-wrap-distance-bottom:0pt;margin-top:5.6pt;mso-position-vertical-relative:text;margin-left:18.9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40"/>
                          <w:szCs w:val="40"/>
                        </w:rPr>
                        <w:t>profesionálové v odškod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90675</wp:posOffset>
                </wp:positionH>
                <wp:positionV relativeFrom="paragraph">
                  <wp:posOffset>45720</wp:posOffset>
                </wp:positionV>
                <wp:extent cx="8320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nformace o společnosti: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Evropské centrum odškodného spol. s.r.o. (EvCO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je právně-poradenská společnost, která se na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rofesionální úrovni specializuje na získání odškodného pro osoby, které ne vlastní vinou utrpěly újmu na zdraví. EvCO je součástí mezinárodní kapitálové skupiny, která kromě ČR působí i v Polsku, Slovensku a Maďarsku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Díky týmu profesionálů, jako jsou posudkoví lékaři, vyškolení právní referenti, advokátní kancelář a externí znalci v oboru, zajišťuje svým klientům kompletní řešení odškodnění a získání jim náležejícího finančního plnění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Specializujeme se na řešení těchto případů odškodnění: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255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Odškodnění osob zraněných po dopravní nehodě</w:t>
      </w:r>
    </w:p>
    <w:p>
      <w:pPr>
        <w:pStyle w:val="Normal"/>
        <w:numPr>
          <w:ilvl w:val="0"/>
          <w:numId w:val="5"/>
        </w:numPr>
        <w:spacing w:lineRule="atLeast" w:line="25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škodnění pozůstalých po zemřelém v důsledku dopravní nehody</w:t>
      </w:r>
    </w:p>
    <w:p>
      <w:pPr>
        <w:pStyle w:val="Normal"/>
        <w:numPr>
          <w:ilvl w:val="0"/>
          <w:numId w:val="5"/>
        </w:numPr>
        <w:spacing w:lineRule="atLeast" w:line="25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pracovních úrazů</w:t>
      </w:r>
    </w:p>
    <w:p>
      <w:pPr>
        <w:pStyle w:val="Normal"/>
        <w:spacing w:lineRule="atLeast" w:line="255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55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é druhy odškodnění můžeme poškozeným zajistit?</w:t>
      </w:r>
    </w:p>
    <w:p>
      <w:pPr>
        <w:pStyle w:val="Normal"/>
        <w:spacing w:lineRule="atLeast" w:line="255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lestné, ztížení společenského uplatnění, psychická újma, vyplacení ušlého zisk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poplatky spojené s léčbou, cesty k lékaři, regulační poplatky, poškozené v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latky za léky a následná léčení, lázně, rehabilitace, další léčebné procedury, operace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tráty blízké o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škodnění všem pozůstalým a rodinným příslušníků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pohřeb, smuteční oblečení, věnce květiny, pomníky, …</w:t>
      </w:r>
    </w:p>
    <w:p>
      <w:pPr>
        <w:pStyle w:val="Normal"/>
        <w:spacing w:lineRule="atLeast" w:line="25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nejčastější dotazy našich klientů:</w:t>
      </w:r>
    </w:p>
    <w:p>
      <w:pPr>
        <w:pStyle w:val="Normal"/>
        <w:spacing w:lineRule="atLeast" w:line="255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55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Kolik stojí služby EvCO?</w:t>
      </w:r>
    </w:p>
    <w:p>
      <w:pPr>
        <w:pStyle w:val="Normal"/>
        <w:spacing w:lineRule="atLeast" w:line="255"/>
        <w:ind w:left="720" w:hanging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racujeme na principu, kdy Vám nejdříve pomůžeme a získáme peníze a až poté nám náleží odměna ze získaného odškodnění. </w:t>
      </w:r>
      <w:r>
        <w:rPr>
          <w:rFonts w:cs="Arial" w:ascii="Arial" w:hAnsi="Arial"/>
          <w:b/>
          <w:sz w:val="20"/>
          <w:szCs w:val="20"/>
        </w:rPr>
        <w:t>Tedy s námi nemá klient co ztratit, může vždy jen získat.</w:t>
      </w:r>
    </w:p>
    <w:p>
      <w:pPr>
        <w:pStyle w:val="Normal"/>
        <w:spacing w:lineRule="atLeast" w:line="255"/>
        <w:ind w:left="72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55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ůžete řešit i starší případy?</w:t>
      </w:r>
    </w:p>
    <w:p>
      <w:pPr>
        <w:pStyle w:val="Normal"/>
        <w:spacing w:lineRule="atLeast" w:line="255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 můžeme řešit odškodnění dopravních nehod až 4 roky zpětně. U pracovních úrazů můžeme řešit případy až 2 roky zpětně. Pokud si nejste jisti lhůtou, pro jistotu se na nás přesto obraťte.</w:t>
      </w:r>
    </w:p>
    <w:p>
      <w:pPr>
        <w:pStyle w:val="Normal"/>
        <w:spacing w:lineRule="atLeast" w:line="255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55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sem si jist, jestli jsem dostal adekvátní odškodnění. Můžete přezkoumat plnění pojišťovny?</w:t>
      </w:r>
    </w:p>
    <w:p>
      <w:pPr>
        <w:pStyle w:val="Normal"/>
        <w:spacing w:lineRule="atLeast" w:line="255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 tuto službu děláme velmi často. Klienti obdrželi odškodnění např. už před 4 lety a nejsou si jisti, zda pojišťovna plnila ve správné výši. V těchto případech velmi často uspějeme a získáme klientovi ještě další peníze, o kterých doposud neměl ani tušení. Samozřejmě, že opět neplatí nic předem.</w:t>
      </w:r>
    </w:p>
    <w:p>
      <w:pPr>
        <w:pStyle w:val="Normal"/>
        <w:spacing w:lineRule="atLeast" w:line="255"/>
        <w:ind w:left="720" w:hanging="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67310</wp:posOffset>
                </wp:positionV>
                <wp:extent cx="6779260" cy="1042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ejste si jisti, zda jste obdrželi skutečně to, na co máte nárok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áte ve svém okolí lidi, kteří měli nehodu nebo jiný úraz a chtěli byste jim pomoc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ontaktujte našeho odborníka ve Vašem regionu. S NÁMI MŮŽETE JEN ZÍSKAT !!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ebert Miroslav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trebeis@email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 tel: +420728778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S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pt;height:82.05pt;mso-wrap-distance-left:9.05pt;mso-wrap-distance-right:9.05pt;mso-wrap-distance-top:0pt;mso-wrap-distance-bottom:0pt;margin-top:5.3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Nejste si jisti, zda jste obdrželi skutečně to, na co máte nárok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áte ve svém okolí lidi, kteří měli nehodu nebo jiný úraz a chtěli byste jim pomoc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Kontaktujte našeho odborníka ve Vašem regionu. S NÁMI MŮŽETE JEN ZÍSKAT !!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ebert Miroslav,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trebeis@email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, tel: +4207287786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S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5"/>
        <w:ind w:left="720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1968" w:hanging="124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85"/>
        </w:tabs>
        <w:ind w:left="5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b/>
      <w:sz w:val="26"/>
      <w:szCs w:val="26"/>
    </w:rPr>
  </w:style>
  <w:style w:type="paragraph" w:styleId="NadpisE">
    <w:name w:val="Nadpis E"/>
    <w:basedOn w:val="Heading5"/>
    <w:next w:val="Heading5"/>
    <w:qFormat/>
    <w:pPr>
      <w:numPr>
        <w:ilvl w:val="0"/>
        <w:numId w:val="3"/>
      </w:numPr>
      <w:spacing w:lineRule="auto" w:line="360" w:before="360" w:after="240"/>
      <w:outlineLvl w:val="9"/>
    </w:pPr>
    <w:rPr>
      <w:i w:val="false"/>
      <w:iCs w:val="false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ebeis@email.cz" TargetMode="External"/><Relationship Id="rId5" Type="http://schemas.openxmlformats.org/officeDocument/2006/relationships/hyperlink" Target="mailto:trebeis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5:00Z</dcterms:created>
  <dc:creator>Tomáš</dc:creator>
  <dc:description/>
  <dc:language>en-US</dc:language>
  <cp:lastModifiedBy>Jan Ječmen</cp:lastModifiedBy>
  <cp:lastPrinted>2012-05-14T23:33:00Z</cp:lastPrinted>
  <dcterms:modified xsi:type="dcterms:W3CDTF">2012-07-03T11:35:00Z</dcterms:modified>
  <cp:revision>2</cp:revision>
  <dc:subject/>
  <dc:title>Evropské centrum odškodného, spol</dc:title>
</cp:coreProperties>
</file>